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нализ</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ов летней экзаменационной сесси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013/2014 учебного год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 факультете педагогики, психологии и социальных наук</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1.Мониторинг результатов летней экзаменационной сессии 2013/2014 учебного года приведен в таблице 1.</w:t>
      </w:r>
    </w:p>
    <w:p>
      <w:pPr>
        <w:pStyle w:val="Normal"/>
        <w:spacing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712"/>
        <w:gridCol w:w="1477"/>
        <w:gridCol w:w="1712"/>
        <w:gridCol w:w="1479"/>
        <w:gridCol w:w="1712"/>
        <w:gridCol w:w="1479"/>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2-2013 (лет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3-2014 (лет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4"/>
          <w:szCs w:val="24"/>
        </w:rPr>
        <w:t>Летняя экзаменационная сессия закончена со следующими результатами: абсолютная успеваемость – 79,1% (см. рис. 1), качество знаний – 60,5% (см. рис. 2). Имеет место снижение показателя  абсолютной успеваемости по сравнению с летней сессией 2013/2014 учебного года на 9,1%, при этом показатель качества знаний снизился незначительно на 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семестра учебный процесс постоянно находился в центре внимания кафедр и деканата. Вопросы о состоянии учебы постоянно присутствуют в повестках заседаний кафедр, проведена аттестация текущей успеваемости, результаты которой были обсуждены на совещании кураторов, Совете факультета, в группах с участием кура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pt;height:304.35pt" filled="f" o:ole="">
            <v:imagedata r:id="rId3" o:title=""/>
          </v:shape>
          <o:OLEObject Type="Embed" ProgID="Excel.Sheet.12" ShapeID="ole_rId2" DrawAspect="Content" ObjectID="_925962559" r:id="rId2"/>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bookmarkStart w:id="0" w:name="_GoBack"/>
      <w:bookmarkEnd w:id="0"/>
      <w:r>
        <w:rPr>
          <w:rFonts w:cs="Times New Roman" w:ascii="Times New Roman" w:hAnsi="Times New Roman"/>
          <w:b/>
          <w:bCs/>
          <w:sz w:val="24"/>
          <w:szCs w:val="24"/>
          <w:lang w:val="en-US" w:eastAsia="en-US"/>
        </w:rPr>
        <w:t>Рисунок 1. Абсолютная успеваемость студентов (в %)</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241.45pt" filled="f" o:ole="">
            <v:imagedata r:id="rId5" o:title=""/>
          </v:shape>
          <o:OLEObject Type="Embed" ProgID="Excel.Sheet.12" ShapeID="ole_rId4" DrawAspect="Content" ObjectID="_1960753390" r:id="rId4"/>
        </w:objec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Рисунок 2. Качество знаний студентов (в %)</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Результаты сдачи экзаменов по курсам в % приведены  в таблице 2. </w:t>
      </w:r>
    </w:p>
    <w:p>
      <w:pPr>
        <w:pStyle w:val="Normal"/>
        <w:spacing w:before="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712"/>
        <w:gridCol w:w="1477"/>
        <w:gridCol w:w="1712"/>
        <w:gridCol w:w="1479"/>
        <w:gridCol w:w="1712"/>
        <w:gridCol w:w="1479"/>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2-2013 (лет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3-2014 (лет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курс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 курс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курс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курс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курс </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динамику абсолютной успеваемости и качества учебы можно сделать вывод, что имеет место снижение показателей  абсолютной успеваемости и качества знаний по сравнению с летней сессией 2013/2014 учебного года. Стабилизация показателей  и их дальнейший рост прослеживается в основном на старших курсах: практически нет задолжников, количество отличных и хороших оценок по дисциплинам предметной подготовки заметно возрастает. Например, на 4 курсе успеваемость в среднем составляет 90%, на 5 курсе - соответственно 100%. Общие результаты абсолютной и качественной успеваемости по специальностям и направлениям принципиально не отличаю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5pt;height:242.9pt" filled="f" o:ole="">
            <v:imagedata r:id="rId7" o:title=""/>
          </v:shape>
          <o:OLEObject Type="Embed" ProgID="Excel.Sheet.12" ShapeID="ole_rId6" DrawAspect="Content" ObjectID="_786195805" r:id="rId6"/>
        </w:objec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Рисунок 3. Количество студентов, получивших только «отлично» (в %)</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5pt;height:281.05pt" filled="f" o:ole="">
            <v:imagedata r:id="rId9" o:title=""/>
          </v:shape>
          <o:OLEObject Type="Embed" ProgID="Excel.Sheet.12" ShapeID="ole_rId8" DrawAspect="Content" ObjectID="_957576750" r:id="rId8"/>
        </w:objec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Рисунок 4. Количество неуспевающих студентов (в %)</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Лучшими группами на факультете по результатам сдачи экзаменов являются: </w:t>
      </w:r>
    </w:p>
    <w:p>
      <w:pPr>
        <w:pStyle w:val="Normal"/>
        <w:numPr>
          <w:ilvl w:val="0"/>
          <w:numId w:val="2"/>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курсе 13НЛ1 (качество знаний 82,8%), 13НПИ1 (качество знаний 80%), 13НПН1 (качество знаний 67,8%); </w:t>
      </w:r>
    </w:p>
    <w:p>
      <w:pPr>
        <w:pStyle w:val="Normal"/>
        <w:numPr>
          <w:ilvl w:val="0"/>
          <w:numId w:val="2"/>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 12НЛ1 (качество знаний 100%), 12НПИ1 (качество знаний 88%), 12НПМ1 (качество знаний 85,4%); </w:t>
      </w:r>
    </w:p>
    <w:p>
      <w:pPr>
        <w:pStyle w:val="Normal"/>
        <w:numPr>
          <w:ilvl w:val="0"/>
          <w:numId w:val="2"/>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ретьем – 11НЛ1 (качество знаний 85,7%), 11НПП1 (качество знаний 81%), 11НПН1 (качество знаний 73,3%); </w:t>
      </w:r>
    </w:p>
    <w:p>
      <w:pPr>
        <w:pStyle w:val="Normal"/>
        <w:numPr>
          <w:ilvl w:val="0"/>
          <w:numId w:val="2"/>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четвертом – 10НПН1 (качество знаний 76,5%), 10НПН2 (качество знаний 68,4%), 10НЛ1 (качество знаний 67,8%);</w:t>
      </w:r>
    </w:p>
    <w:p>
      <w:pPr>
        <w:pStyle w:val="Normal"/>
        <w:numPr>
          <w:ilvl w:val="0"/>
          <w:numId w:val="2"/>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ятом – 09НПД1 (качество знаний 86,1%), 09НПМ1 (качество знаний 85,9%), 09НПН2 (качество знаний 8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sz w:val="24"/>
          <w:szCs w:val="24"/>
        </w:rPr>
      </w:pPr>
      <w:r>
        <w:rPr>
          <w:sz w:val="24"/>
          <w:szCs w:val="24"/>
        </w:rPr>
        <w:t>4.Наиболее слабые группы по результатам сдачи экзаменов:</w:t>
      </w:r>
    </w:p>
    <w:p>
      <w:pPr>
        <w:pStyle w:val="Normal"/>
        <w:numPr>
          <w:ilvl w:val="0"/>
          <w:numId w:val="1"/>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курсе – 13НП1 (качество знаний 33,3%), 13НПП1 (качество знаний 37,9%); </w:t>
      </w:r>
    </w:p>
    <w:p>
      <w:pPr>
        <w:pStyle w:val="Normal"/>
        <w:numPr>
          <w:ilvl w:val="0"/>
          <w:numId w:val="1"/>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тором – 12НП1 (качество знаний 23,5%), 12НР1 (качество знаний 30%);</w:t>
      </w:r>
    </w:p>
    <w:p>
      <w:pPr>
        <w:pStyle w:val="Normal"/>
        <w:numPr>
          <w:ilvl w:val="0"/>
          <w:numId w:val="1"/>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ретьем – 11НР1 (качество знаний 50%), 11НПИ1 (качество знаний 55,5%); </w:t>
      </w:r>
    </w:p>
    <w:p>
      <w:pPr>
        <w:pStyle w:val="Normal"/>
        <w:numPr>
          <w:ilvl w:val="0"/>
          <w:numId w:val="1"/>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четвертом – 10НС1 (качество знаний 35,5%), 10НПП2 (качество знаний 50%);</w:t>
      </w:r>
    </w:p>
    <w:p>
      <w:pPr>
        <w:pStyle w:val="Normal"/>
        <w:numPr>
          <w:ilvl w:val="0"/>
          <w:numId w:val="1"/>
        </w:numPr>
        <w:tabs>
          <w:tab w:val="clear" w:pos="708"/>
          <w:tab w:val="left" w:pos="142" w:leader="none"/>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ятом – 09НПИ1 (качество знаний 2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Анализируя результаты экзаменационной сессии, можно выявить причины невысокой успеваемости студентов общие, как правило,  для разных специальностей и направлений подготовки: </w:t>
      </w:r>
    </w:p>
    <w:p>
      <w:pPr>
        <w:pStyle w:val="Normal"/>
        <w:spacing w:before="0" w:after="0"/>
        <w:ind w:firstLine="709"/>
        <w:jc w:val="both"/>
        <w:rPr/>
      </w:pPr>
      <w:r>
        <w:rPr>
          <w:rFonts w:cs="Times New Roman" w:ascii="Times New Roman" w:hAnsi="Times New Roman"/>
          <w:sz w:val="24"/>
          <w:szCs w:val="24"/>
        </w:rPr>
        <w:t>- у ряда студентов отсутствуют элементарные навыки и умения, которые должны быть сформированы в школе, недостаточная школьная подготовка абитуриентов по русскому языку, математике и иностранному языку является предпосылкой низкой  успеваемости на начальных кур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онтроля кураторов и старост за учебой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 студентов отсутствует желание и не развита способность работать с учебным материалом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посещаемость консультаций по курсовым и контрольным раб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пуски занятий студентами (в том числе и по уважительным причи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 серьезное отношение к учебе студентов-договорников, которые нередко считают, что оплата образовательных услуг является основанием для получения положительных оценок на экзаменах;</w:t>
      </w:r>
    </w:p>
    <w:p>
      <w:pPr>
        <w:pStyle w:val="Normal"/>
        <w:spacing w:before="0" w:after="0"/>
        <w:ind w:firstLine="709"/>
        <w:jc w:val="both"/>
        <w:rPr/>
      </w:pPr>
      <w:r>
        <w:rPr>
          <w:rFonts w:cs="Times New Roman" w:ascii="Times New Roman" w:hAnsi="Times New Roman"/>
          <w:sz w:val="24"/>
          <w:szCs w:val="24"/>
        </w:rPr>
        <w:t>Имеет место низкая активность студентов в течение семестра и, как следствие, накопление несданных лабораторных работ, индивидуальных заданий и, соответственно, «недопуск » на зачет или экзамен.</w:t>
      </w:r>
    </w:p>
    <w:p>
      <w:pPr>
        <w:pStyle w:val="Normal"/>
        <w:spacing w:before="0" w:after="0"/>
        <w:ind w:firstLine="709"/>
        <w:jc w:val="both"/>
        <w:rPr/>
      </w:pPr>
      <w:r>
        <w:rPr>
          <w:rFonts w:cs="Times New Roman" w:ascii="Times New Roman" w:hAnsi="Times New Roman"/>
          <w:sz w:val="24"/>
          <w:szCs w:val="24"/>
        </w:rPr>
        <w:t>Внедрение системы рейтинговых оценок работы студентов обеспечило повышение активности студентов во время семестра, что нашло отражение в результатах текущей аттестации, но многие студенты, особенно начальных курсов, имеющие по расписанию одну пару лабораторных или практических занятий в две недели не смогли пройти аттестацию и оказались психологически не готовы скорректировать свою работу, надеясь выправить недоработки во время зачетной с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е сложности в изучении у студентов вызвали следующие предметы: на первом курсе – физкультура, безопасность жизнедеятельности, на втором курсе – психология, о чём свидетельствует большое количество отметок «не зачтено».</w:t>
      </w:r>
    </w:p>
    <w:p>
      <w:pPr>
        <w:pStyle w:val="21"/>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чебного процесса может быть достигнуто путем совершенствования методики промежуточного контроля знаний студентов, методической работы преподавателей факультета для обеспечения самостоятельной работы студентов, совершенствования методического обеспечения рейтинга студентов. На первом курсе повышение эффективности учебного процесса может быть достигнуто за счет усиления контроля со стороны кафедр за учебной дисциплиной. Существенной мотивацией к повышению качества подготовки студентов является использование инновационных форм и методов работы: рейтинговой оценки, введение заданий по созданию творческих проектов, презен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учебного процесса рекомендовано: </w:t>
      </w:r>
    </w:p>
    <w:p>
      <w:pPr>
        <w:pStyle w:val="Normal"/>
        <w:spacing w:before="0" w:after="0"/>
        <w:ind w:firstLine="709"/>
        <w:jc w:val="both"/>
        <w:rPr/>
      </w:pPr>
      <w:r>
        <w:rPr>
          <w:rFonts w:cs="Times New Roman" w:ascii="Times New Roman" w:hAnsi="Times New Roman"/>
          <w:sz w:val="24"/>
          <w:szCs w:val="24"/>
        </w:rPr>
        <w:t>- усилить контроль со стороны кафедр и деканата за посещением занятий студентами, более внимательно относиться к проблемам успеваемости первокурсников, добиваясь тем самым исключения случаев пропуска занятий по неуважительным причи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ярно обсуждать на заседаниях кафедр требования к балльно-рейтинговой системе оценки работы студентов при их промежуточной аттестации и доводить до сведения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ующим кафедрами и деканату контролировать наличие и соблюдения расписания дополнительных консультаций у всех преподавателей кафедры в сессию и в каникуляр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рганизованного завершения сессии своевременно планировать  в вузе дни пересдач экзаменов. В случае отсутствия ведущего преподавателя, поручать проведение дополнительных экзаменов другим преподавателям кафед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аторам рекомендовано провести собрания по итогам сессии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9:00Z</dcterms:created>
  <dc:creator>User</dc:creator>
  <dc:description/>
  <cp:keywords/>
  <dc:language>en-US</dc:language>
  <cp:lastModifiedBy>Stavitskaya</cp:lastModifiedBy>
  <cp:lastPrinted>2014-10-09T01:10:00Z</cp:lastPrinted>
  <dcterms:modified xsi:type="dcterms:W3CDTF">2014-12-01T08:29:00Z</dcterms:modified>
  <cp:revision>2</cp:revision>
  <dc:subject/>
  <dc:title/>
</cp:coreProperties>
</file>